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Mẫu 3: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ANH MỤC TÀI LIỆU MINH CHỨNG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1. Danh mục các loại văn bản mà các đơn vị Đoàn Khối Lực lượng vũ trang và Khối Đoàn ủy phải cụ thể hoá.</w:t>
      </w:r>
    </w:p>
    <w:p>
      <w:pPr>
        <w:pStyle w:val="Normal"/>
        <w:widowControl w:val="false"/>
        <w:spacing w:lineRule="auto" w:line="264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loại văn bản mà các đơn vị Đoàn Khối Lực lượng vũ trang và Khối Đoàn ủy phải cụ thể ho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đơn vị Đoàn Khối Lực lượng vũ trang và Khối Đoàn ủy gửi bảng kê văn bản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hương trình công tác Đoàn và phong trào thanh niên năm 2012. </w:t>
            </w:r>
          </w:p>
          <w:p>
            <w:pPr>
              <w:pStyle w:val="Normal"/>
              <w:jc w:val="both"/>
              <w:rPr/>
            </w:pPr>
            <w:r>
              <w:rPr/>
              <w:t>2. Kế hoạch chào mừng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Kế hoạch </w:t>
            </w:r>
            <w:r>
              <w:rPr>
                <w:i/>
              </w:rPr>
              <w:t>(hoặc chương trình, hướng dẫn)</w:t>
            </w:r>
            <w:r>
              <w:rPr/>
              <w:t xml:space="preserve"> công tác kiểm tra, giám sát năm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Kế hoạch </w:t>
            </w:r>
            <w:r>
              <w:rPr>
                <w:i/>
              </w:rPr>
              <w:t>(hoặc hướng dẫn)</w:t>
            </w:r>
            <w:r>
              <w:rPr/>
              <w:t xml:space="preserve"> triển khai Công trình thanh niên. </w:t>
            </w:r>
          </w:p>
          <w:p>
            <w:pPr>
              <w:pStyle w:val="Normal"/>
              <w:jc w:val="both"/>
              <w:rPr/>
            </w:pPr>
            <w:r>
              <w:rPr/>
              <w:t>5. Kế hoạch tổ chức hoạt động hưởng ứng Năm An toàn giao thông.</w:t>
            </w:r>
          </w:p>
          <w:p>
            <w:pPr>
              <w:pStyle w:val="Normal"/>
              <w:jc w:val="both"/>
              <w:rPr/>
            </w:pPr>
            <w:r>
              <w:rPr/>
              <w:t>6. Hướng dẫn học tập và làm theo tấm gương đạo đức Hồ Chí Minh trong giai đoạn mới.</w:t>
            </w:r>
          </w:p>
          <w:p>
            <w:pPr>
              <w:pStyle w:val="Normal"/>
              <w:jc w:val="both"/>
              <w:rPr/>
            </w:pPr>
            <w:r>
              <w:rPr/>
              <w:t>7. Hướng dẫn tuyên truyền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>8. Hướng dẫn triển khai sinh hoạt chính trị học tập, quán triệt, tổ chức thực hiện Nghị quyết Trung ương 4 (khoá XI) trong đoàn viên, thanh niên.</w:t>
            </w:r>
          </w:p>
          <w:p>
            <w:pPr>
              <w:pStyle w:val="Normal"/>
              <w:jc w:val="both"/>
              <w:rPr/>
            </w:pPr>
            <w:r>
              <w:rPr/>
              <w:t>9. Kế hoạch tổ chức các hoạt động hưởng ứng Tháng Thanh niên.</w:t>
            </w:r>
          </w:p>
          <w:p>
            <w:pPr>
              <w:pStyle w:val="Normal"/>
              <w:jc w:val="both"/>
              <w:rPr/>
            </w:pPr>
            <w:r>
              <w:rPr/>
              <w:t>10. Kế hoạch tổ chức các hoạt động hưởng ứng Chiến dịch Thanh niên tình nguyện Hè 20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2. Danh mục các loại báo cáo mà các đơn vị Đoàn Khối Lực lượng vũ trang và Khối Đoàn ủy phải gửi. 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các loại báo cáo "Thực hiện đầy đủ chế độ báo cáo theo định kỳ, đúng thời hạn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đơn vị Đoàn Khối Lực lượng vũ trang và Khối Đoàn ủygửi bảng kê báo cáo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tháng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 Báo cáo tháng 2 </w:t>
            </w:r>
          </w:p>
          <w:p>
            <w:pPr>
              <w:pStyle w:val="Normal"/>
              <w:jc w:val="both"/>
              <w:rPr/>
            </w:pPr>
            <w:r>
              <w:rPr/>
              <w:t>3- Báo cáo 3 tháng đầu năm</w:t>
            </w:r>
          </w:p>
          <w:p>
            <w:pPr>
              <w:pStyle w:val="Normal"/>
              <w:jc w:val="both"/>
              <w:rPr/>
            </w:pPr>
            <w:r>
              <w:rPr/>
              <w:t>4- Báo cáo tháng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tháng 5 </w:t>
            </w:r>
          </w:p>
          <w:p>
            <w:pPr>
              <w:pStyle w:val="Normal"/>
              <w:jc w:val="both"/>
              <w:rPr/>
            </w:pPr>
            <w:r>
              <w:rPr/>
              <w:t>6- Báo cáo 6 tháng đầu năm 2012</w:t>
            </w:r>
          </w:p>
          <w:p>
            <w:pPr>
              <w:pStyle w:val="Normal"/>
              <w:jc w:val="both"/>
              <w:rPr/>
            </w:pPr>
            <w:r>
              <w:rPr/>
              <w:t>7- Báo cáo tháng 7</w:t>
            </w:r>
          </w:p>
          <w:p>
            <w:pPr>
              <w:pStyle w:val="Normal"/>
              <w:jc w:val="both"/>
              <w:rPr/>
            </w:pPr>
            <w:r>
              <w:rPr/>
              <w:t>8- Báo cáo tháng 8</w:t>
            </w:r>
          </w:p>
          <w:p>
            <w:pPr>
              <w:pStyle w:val="Normal"/>
              <w:jc w:val="both"/>
              <w:rPr/>
            </w:pPr>
            <w:r>
              <w:rPr/>
              <w:t>9- báo cáo Tháng 9 và 9 tháng đầu năm</w:t>
            </w:r>
          </w:p>
          <w:p>
            <w:pPr>
              <w:pStyle w:val="Normal"/>
              <w:jc w:val="both"/>
              <w:rPr/>
            </w:pPr>
            <w:r>
              <w:rPr/>
              <w:t>10- Báo cáo tháng 10</w:t>
            </w:r>
          </w:p>
          <w:p>
            <w:pPr>
              <w:pStyle w:val="Normal"/>
              <w:jc w:val="both"/>
              <w:rPr/>
            </w:pPr>
            <w:r>
              <w:rPr/>
              <w:t>11- Báo cáo tháng 11</w:t>
            </w:r>
          </w:p>
          <w:p>
            <w:pPr>
              <w:pStyle w:val="Normal"/>
              <w:jc w:val="both"/>
              <w:rPr/>
            </w:pPr>
            <w:r>
              <w:rPr/>
              <w:t>12 Báo cáo công tác Đoàn và phong trào thanh niên năm 2012.</w:t>
            </w:r>
          </w:p>
          <w:p>
            <w:pPr>
              <w:pStyle w:val="Normal"/>
              <w:jc w:val="both"/>
              <w:rPr/>
            </w:pPr>
            <w:r>
              <w:rPr/>
              <w:t>13. Báo cáo sơ kết công tác kiểm tra giám sát 6 tháng, năm 20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3. Danh mục các loại Báo cáo chuyên đề mà các đơn vị Đoàn Khối Lực lượng vũ trang và Khối Đoàn ủy phải gửi. 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Danh mục các loại Báo cáo chuyên đề "Thực hiện đầy đủ các báo cáo chuyên đề theo yêu cầu của tỉnh Đoàn"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uyện, thị, thành Đoàn gửi bảng kê báo cáo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kết quả triển khai việc  đẩy mạnh học tập và làm theo tấm gương đạo đức Hồ Chí Minh.</w:t>
            </w:r>
          </w:p>
          <w:p>
            <w:pPr>
              <w:pStyle w:val="Normal"/>
              <w:jc w:val="both"/>
              <w:rPr/>
            </w:pPr>
            <w:r>
              <w:rPr/>
              <w:t>2- Báo cáo Tổng kết phong trào 3 trách nhiệ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Báo cáo Kết quả tổ chức các hoạt động hưởng ứng Năm An toàn giao thông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 Báo cáo Tổng kết công tác kiểm tra giám sát nhiệm kỳ 2007 -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kết quả tổ chức các hoạt động hưởng ứng Tháng Thanh niên năm 2012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 Báo cáo kết quả tổ chức các hoạt động hưởng ứng  Chiến dịch thanh niên tình nguyện Hè 2012.   </w:t>
            </w:r>
          </w:p>
          <w:p>
            <w:pPr>
              <w:pStyle w:val="Normal"/>
              <w:jc w:val="both"/>
              <w:rPr/>
            </w:pPr>
            <w:r>
              <w:rPr/>
              <w:t>7- Báo cáo kết quả về các hoạt động, công tác “</w:t>
            </w:r>
            <w:r>
              <w:rPr>
                <w:i/>
              </w:rPr>
              <w:t>Tài năng trẻ, sáng tạo trẻ</w:t>
            </w:r>
            <w:r>
              <w:rPr/>
              <w:t xml:space="preserve">” năm 2012.  </w:t>
            </w:r>
          </w:p>
          <w:p>
            <w:pPr>
              <w:pStyle w:val="Normal"/>
              <w:jc w:val="both"/>
              <w:rPr/>
            </w:pPr>
            <w:r>
              <w:rPr/>
              <w:t>8- Báo cáo tổng kết Cuộc vận động "</w:t>
            </w:r>
            <w:r>
              <w:rPr>
                <w:i/>
              </w:rPr>
              <w:t>Nghĩa tình biên giới, hải đảo</w:t>
            </w:r>
            <w:r>
              <w:rPr/>
              <w:t xml:space="preserve">".    </w:t>
            </w:r>
          </w:p>
          <w:p>
            <w:pPr>
              <w:pStyle w:val="Normal"/>
              <w:jc w:val="both"/>
              <w:rPr/>
            </w:pPr>
            <w:r>
              <w:rPr/>
              <w:t>9- Báo cáo kết quả Đại hội Đoàn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021" w:footer="720" w:bottom="1021"/>
      <w:pgNumType w:start="4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iêu chí đánh giá tổ chức Đoàn -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8:00Z</dcterms:created>
  <dc:creator>HTClaptop</dc:creator>
  <dc:description/>
  <cp:keywords/>
  <dc:language>en-US</dc:language>
  <cp:lastModifiedBy>Admin</cp:lastModifiedBy>
  <cp:lastPrinted>2012-03-21T17:12:00Z</cp:lastPrinted>
  <dcterms:modified xsi:type="dcterms:W3CDTF">2012-11-08T05:01:00Z</dcterms:modified>
  <cp:revision>5</cp:revision>
  <dc:subject/>
  <dc:title>Mẫu 3:                     BIỂU MẪU THỐNG KÊ SỐ LIỆU</dc:title>
</cp:coreProperties>
</file>